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996-2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71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Бражникова Максима Никола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жников М.Н. 06.06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320030216 по делу об административном правонарушении от 20.03.2024 г., вступившим в законную силу 06.04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ражников М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ражниковым М.Н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18810886240920059203 от 18.07.2024 г., согласно которому </w:t>
      </w:r>
      <w:r>
        <w:rPr>
          <w:b w:val="false"/>
          <w:bCs/>
          <w:color w:val="000000"/>
          <w:sz w:val="26"/>
          <w:szCs w:val="26"/>
        </w:rPr>
        <w:t>Бражников М.Н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320030216 по делу об административном правонарушении от 20.03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320030216 по делу об административном правонарушении от 20.03.2024 г.</w:t>
      </w:r>
      <w:r>
        <w:rPr>
          <w:b w:val="false"/>
          <w:bCs/>
          <w:color w:val="000000"/>
          <w:sz w:val="26"/>
          <w:szCs w:val="26"/>
        </w:rPr>
        <w:t xml:space="preserve">, которым Бражникову М.Н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320030216 по делу об административном правонарушении от 20.03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8.07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ражникова М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ражникова М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Бражникову М.Н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ражникова Максим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071242012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